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4-03-LL22-L41100-000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na nozares attīstība un konkurētspējas paaugstināšana zemnieku saimniecībā “Avguleva”, Robežnieku pagastā Krāslavas novad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nieku saimniecība “Avguleva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labot lopbarības bāzi saimniecībā “Avguleva”, nodrošinot siena un skābsiena visaugstāko kvalitāti un ganību sakopšanu, atbilstoši labas lauksaimniecības prakses nosacījumiem, papildinot lauksaimniecības tehniskas parku ar jaunu pļaujmašī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mnieku saimniecība “Avguleva” projekta ietvaros iegādājās pļaujmašī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left="34" w:hanging="0"/>
              <w:jc w:val="both"/>
              <w:rPr/>
            </w:pPr>
            <w:r>
              <w:rPr/>
              <w:t>Iegādāta pļaujmašīna.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. – 30.11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6850,00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2547,52, kas sastāda 45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/s “Avguleva” līdzfinansējums (55%) un PVN projekta ietvaros sastāda EUR 4302,48 apmēr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Vera Bīriņ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63008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rinai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Z/s “Avguleva”, Robežnieku pagasts, Krāslavas novads, LV 566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mailto:verinai@inbox.lv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35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8-10T15:35:00Z</dcterms:modified>
  <cp:revision>2</cp:revision>
  <dc:subject/>
  <dc:title/>
</cp:coreProperties>
</file>